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ermanentes reclamos realizados desde este Cuerpo sobre la colocación de una barrera de protección en el canal de calles 1 y 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ce necesario aplicar medidas de seguridad sobre el lugar a fin de evitar más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lugar es muy transitado tanto por vehículos como vecinos del lugar, entre ellos niños que asisten a establecimientos educa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inconvenientes expuestos resultan de riesgo sanitario y ambien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uestra intención solicitar al Departamento Ejecutivo que atienda a la brevedad la situación planteada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7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colocar barreras de contención en las arterias comprendidas por calle Primera Junta (1) y 2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0:00Z</dcterms:created>
  <dc:creator>User</dc:creator>
  <dc:description/>
  <cp:keywords/>
  <dc:language>en-US</dc:language>
  <cp:lastModifiedBy>User</cp:lastModifiedBy>
  <dcterms:modified xsi:type="dcterms:W3CDTF">2013-05-10T20:06:00Z</dcterms:modified>
  <cp:revision>2</cp:revision>
  <dc:subject/>
  <dc:title>TESTIMONIO:</dc:title>
</cp:coreProperties>
</file>